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>JUROS SIMPLES – EXERC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e quanto renderá um capital de $60.000,00 aplicado à taxa de juros simples de 24% a.a (ao ano), durante sete meses. </w:t>
      </w:r>
      <w:r>
        <w:rPr>
          <w:color w:val="FF0000"/>
        </w:rPr>
        <w:t>(R - $8.400,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 capital de $28.000,00, aplicado durante oito meses, rendeu juros de $11.200,00. Pede-se a taxa de juros simples anual. </w:t>
      </w:r>
      <w:r>
        <w:rPr>
          <w:color w:val="FF0000"/>
        </w:rPr>
        <w:t>(R – 60% a.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rante 155 dias, certo capital gerou um montante de $64.200,00. Determine o valor do capital, sabendo que a taxa de juros simples é de 4% a.m (ao mês). </w:t>
      </w:r>
      <w:r>
        <w:rPr>
          <w:color w:val="FF0000"/>
        </w:rPr>
        <w:t>(R - $53.204,4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o valor a ser pago, apos 168 dias, correspondente a um empréstimo de $125.000,00, sabendo que a taxa de juros simples é de 4,17% a.m ?              </w:t>
      </w:r>
      <w:r>
        <w:rPr>
          <w:color w:val="FF0000"/>
        </w:rPr>
        <w:t>(R - $156.500,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 quanto tempo um capital de $800,00, aplicado à taxa de juros simples de 0,1% a.d (ao dia), gera um montante de $1.000,00? </w:t>
      </w:r>
      <w:r>
        <w:rPr>
          <w:color w:val="FF0000"/>
        </w:rPr>
        <w:t>(R – 250 dias ou 8,333 mes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 capital de $50.000,00  aplicado no dia 19-06-2015 e resgatado em 20-01-2016. Sabendo, que a taxa de juros simples da aplicação foi de 56% a.a pede-se: Calcular o valor dos juros, considerando-se o número de dias efetivo entre as datas. </w:t>
      </w:r>
      <w:r>
        <w:rPr>
          <w:color w:val="FF0000"/>
        </w:rPr>
        <w:t>(R - $16.722,2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ar o valor do capital que, aplicado à taxa de juros simples de 50,4% a.a, durante 2 anos e 3 meses, gerou um montante de $600.000,00. </w:t>
      </w:r>
      <w:r>
        <w:rPr>
          <w:color w:val="FF0000"/>
        </w:rPr>
        <w:t>(R - $281.162,1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rante quanto tempo o capital de $40.000,00, aplicado à taxa de juros simples de 5% a.m, produz $18.600,00 de juros? </w:t>
      </w:r>
      <w:r>
        <w:rPr>
          <w:color w:val="FF0000"/>
        </w:rPr>
        <w:t>(R – 9,3 meses ou 279 di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que taxa de juro simples um capital aplicado durante 10 meses rende juros igual a 1/4 do seu valor? </w:t>
      </w:r>
      <w:r>
        <w:rPr>
          <w:color w:val="FF0000"/>
        </w:rPr>
        <w:t>(R – 2,5% a.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 o valor do montante de um capital emprestado que gerou $96.720,00 de juros. Sabendo-se que o prazo foi de 13 meses e a taxa de juros simples de juros de 6% a.m,      </w:t>
      </w:r>
      <w:r>
        <w:rPr>
          <w:color w:val="FF0000"/>
        </w:rPr>
        <w:t>(R - $220.720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orcionalidade de tax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% a.a correspondem a que taxa quinzenal? </w:t>
      </w:r>
      <w:r>
        <w:rPr>
          <w:color w:val="FF0000"/>
        </w:rPr>
        <w:t>(R – 2,08% a.q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% em 115 dias correspondem a que taxa trimestral? </w:t>
      </w:r>
      <w:r>
        <w:rPr>
          <w:color w:val="FF0000"/>
        </w:rPr>
        <w:t>(R – 19,57% a.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% em dois anos correspondem a que taxa mensal? </w:t>
      </w:r>
      <w:r>
        <w:rPr>
          <w:color w:val="FF0000"/>
        </w:rPr>
        <w:t>(R- 8,33% a.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0,17% ao dia correspondem a que taxa mensal e anual? </w:t>
      </w:r>
      <w:r>
        <w:rPr>
          <w:color w:val="FF0000"/>
        </w:rPr>
        <w:t>(R – 5,10% a.m e 61,20% a.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8% ao trimestre correspondem a que taxa anual? </w:t>
      </w:r>
      <w:r>
        <w:rPr>
          <w:color w:val="FF0000"/>
        </w:rPr>
        <w:t>(R – 72% a.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af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 empresa solicitou uma cotação de empréstimo para construir uma nova ala de produção. Sabendo que o valor da obra é de $400.000,00 e o valor do maquinário é de $ 60.000,00. Pede-se calcular o valor das prestações para os dois empréstimos observando que a taxa de juros simples para a construção é de 19% a.a e a taxa aquisição de maquinário é de 38% a.a. Sabendo ainda que os prazos são de 200 meses para obras e 36 meses para aquisiçõe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86385</wp:posOffset>
              </wp:positionV>
              <wp:extent cx="900430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73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1.6pt;mso-wrap-distance-left:9.05pt;mso-wrap-distance-right:9.05pt;mso-wrap-distance-top:0pt;mso-wrap-distance-bottom:0pt;margin-top:22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86385</wp:posOffset>
              </wp:positionV>
              <wp:extent cx="575945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ATEMÁTICA FINANCEIRA – EXERCÍCIOS                                                 PROF LUIZ LOBAT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6pt;mso-wrap-distance-left:9.05pt;mso-wrap-distance-right:9.05pt;mso-wrap-distance-top:0pt;mso-wrap-distance-bottom:0pt;margin-top:22.5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ATEMÁTICA FINANCEIRA – EXERCÍCIOS                                                 PROF LUIZ LOB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2:49:00Z</dcterms:created>
  <dc:creator>sm.ss</dc:creator>
  <dc:description/>
  <cp:keywords/>
  <dc:language>en-US</dc:language>
  <cp:lastModifiedBy>Lobato</cp:lastModifiedBy>
  <dcterms:modified xsi:type="dcterms:W3CDTF">2016-10-10T01:31:00Z</dcterms:modified>
  <cp:revision>5</cp:revision>
  <dc:subject/>
  <dc:title>MATEMÁTICA FINANCEIRA – EXERCÍCIOS                                                 PROF LUIZ LOBATO</dc:title>
</cp:coreProperties>
</file>